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114173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7.1pt;width:286.55pt;height:67pt;mso-wrap-style:none;v-text-anchor:middle;mso-position-vertical:top" type="_x0000_t136">
            <v:path textpathok="t"/>
            <v:textpath on="t" fitshape="t" string="При пожаре звони &quot;01&quot;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14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АМЯТКА ДЛЯ АВТОЗАВОДСКОГО ШКОЛЬН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ебята! </w:t>
      </w:r>
      <w:r>
        <w:rPr>
          <w:sz w:val="22"/>
          <w:szCs w:val="22"/>
        </w:rPr>
        <w:t>Находясь в школе вы должны помнить, что кроме вас здесь еще много школьников, которые гораздо младше вас и менее самостоятельны. Не допускайте возможности возникновения пожара, не ставьте под угрозу себя и своих товарищ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Помните, </w:t>
      </w:r>
      <w:r>
        <w:rPr>
          <w:sz w:val="22"/>
          <w:szCs w:val="22"/>
        </w:rPr>
        <w:t>что элементарное соблюдение правил пожарной безопасности поможет миновать трагические события.</w:t>
      </w:r>
    </w:p>
    <w:p>
      <w:pPr>
        <w:pStyle w:val="Normal"/>
        <w:ind w:right="-96" w:hanging="0"/>
        <w:jc w:val="center"/>
        <w:rPr>
          <w:b/>
          <w:b/>
          <w:i/>
          <w:i/>
          <w:color w:val="0000FF"/>
          <w:sz w:val="24"/>
          <w:szCs w:val="24"/>
          <w:u w:val="single"/>
          <w:lang w:val="en-US"/>
        </w:rPr>
      </w:pPr>
      <w:r>
        <w:rPr>
          <w:b/>
          <w:i/>
          <w:color w:val="0000FF"/>
          <w:sz w:val="24"/>
          <w:szCs w:val="24"/>
          <w:u w:val="single"/>
        </w:rPr>
        <w:t>Для того, чтобы не допустить таких случаев,</w:t>
      </w:r>
    </w:p>
    <w:p>
      <w:pPr>
        <w:pStyle w:val="Normal"/>
        <w:ind w:right="-96" w:hanging="0"/>
        <w:jc w:val="center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  <w:t xml:space="preserve"> </w:t>
      </w:r>
      <w:r>
        <w:rPr>
          <w:b/>
          <w:i/>
          <w:color w:val="0000FF"/>
          <w:sz w:val="24"/>
          <w:szCs w:val="24"/>
          <w:u w:val="single"/>
        </w:rPr>
        <w:t>необходимо помнить, что: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льзя играть с огнем, спичками, зажигалками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рывать электрощиты и ломать электророзетки и выключатели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Нельзя курить самим и не разрешать своим товарищам (допускается только в строго отведенных местах)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льзя поджигать мусор на улице, бросать горящие бумажки в подвалы и на болконы.</w:t>
      </w:r>
    </w:p>
    <w:p>
      <w:pPr>
        <w:pStyle w:val="Normal"/>
        <w:ind w:right="-96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Знайте, что предотвратить пожар намного легче, чем потушить! </w:t>
      </w:r>
    </w:p>
    <w:p>
      <w:pPr>
        <w:pStyle w:val="Normal"/>
        <w:ind w:right="-96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Также нужно знать, что меры, направленные на предотвращение распространения пожара, помогут тебе выйти из горящего здания, а для этого поддерживать установленный порядок: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>- Не снимайте и не растягивайте пружины, установленные на дверях лестничных клеток и в коридорах – это предотвратит распространение дыма в соседние помещения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срывайте знаки безопасности со стен и дверей, и инструкции тоже оставьте на месте – при пожаре они помогут тебе сориентироваться и найти «Выход», огнетушители, вспомнить номер, по которому нужно звонить при пожаре и т.д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разбирайте и не разбивайте датчики пожарной сигнализации – так как они первые сработают при возникновении пожара или задымления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разбивайте лампочки и плафоны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бросайте мусор в приямки подвалов.</w:t>
      </w:r>
    </w:p>
    <w:p>
      <w:pPr>
        <w:pStyle w:val="Normal"/>
        <w:ind w:right="-96" w:hanging="0"/>
        <w:jc w:val="center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>Если случился пожар!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овестите учителей о пожаре.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создавайте паники, спокойно и быстро выйти из помещения на улицу и помоги выйти младшим ребятам.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звони в пожарную охрану по телефону «01» (с сотового «112»).</w:t>
      </w:r>
    </w:p>
    <w:p>
      <w:pPr>
        <w:pStyle w:val="Normal"/>
        <w:ind w:right="-9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можно, именно ты поможешь избежать возникновения</w:t>
      </w:r>
    </w:p>
    <w:p>
      <w:pPr>
        <w:pStyle w:val="Normal"/>
        <w:ind w:right="-9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тяжких последствий, связанных с ним!</w:t>
      </w:r>
    </w:p>
    <w:p>
      <w:pPr>
        <w:pStyle w:val="Normal"/>
        <w:jc w:val="right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right="-96" w:hanging="0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sectPr>
      <w:type w:val="nextPage"/>
      <w:pgSz w:orient="landscape" w:w="8419" w:h="11906"/>
      <w:pgMar w:left="238" w:right="35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56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5:00Z</dcterms:created>
  <dc:creator>komarov</dc:creator>
  <dc:description/>
  <dc:language>en-US</dc:language>
  <cp:lastModifiedBy>RePack by Diakov</cp:lastModifiedBy>
  <cp:lastPrinted>2012-09-01T09:40:00Z</cp:lastPrinted>
  <dcterms:modified xsi:type="dcterms:W3CDTF">2024-06-13T05:55:00Z</dcterms:modified>
  <cp:revision>2</cp:revision>
  <dc:subject/>
  <dc:title/>
</cp:coreProperties>
</file>