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городских, районных органов, осуществляющих управление в сфере образования. 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5.Педагогический совет  при необходимости вправе делегировать своих представителей в состав комиссии по применению к учащимся мер дисциплинарного взыскания, комиссии по урегулированию споров между участниками образовательных отношений, комиссии по профессиональной эт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Компетенция  Педагогического совета :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анализирует результаты педагогической деятельности Учреждения за определенный период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принимает план работы Учреждения на учебный год;</w:t>
      </w:r>
    </w:p>
    <w:p>
      <w:pPr>
        <w:pStyle w:val="Normal"/>
        <w:ind w:firstLine="284"/>
        <w:jc w:val="both"/>
        <w:rPr/>
      </w:pPr>
      <w:r>
        <w:rPr>
          <w:szCs w:val="28"/>
        </w:rPr>
        <w:t>- принимает решение по формированию Учебного плана Учреждения, с учетом запросов потребителей образовательных услу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rFonts w:eastAsia="Calibri"/>
          <w:szCs w:val="28"/>
          <w:lang w:eastAsia="en-US"/>
        </w:rPr>
        <w:t>п</w:t>
      </w:r>
      <w:r>
        <w:rPr>
          <w:szCs w:val="24"/>
        </w:rPr>
        <w:t>ринимает решения по формированию индивидуальных учебных планов, обеспечивающих освоение образовательной программы на основе индивидуализации её содержания с учетом особенностей и образовательных потребностей конкретного обучающегося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- п</w:t>
      </w:r>
      <w:r>
        <w:rPr>
          <w:szCs w:val="24"/>
        </w:rPr>
        <w:t>ринимает решения</w:t>
      </w:r>
      <w:r>
        <w:rPr>
          <w:rFonts w:eastAsia="Calibri"/>
          <w:szCs w:val="28"/>
          <w:lang w:eastAsia="en-US"/>
        </w:rPr>
        <w:t xml:space="preserve"> по продолжительности учебной недели;</w:t>
      </w:r>
    </w:p>
    <w:p>
      <w:pPr>
        <w:pStyle w:val="Normal"/>
        <w:jc w:val="both"/>
        <w:rPr/>
      </w:pPr>
      <w:r>
        <w:rPr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рассматривает вопросы изучения и распространения передового педагогического опыта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ходатайствует о представлении к награждению педагогических работников Учреждения государственными, областными и ведомственными  наградами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определяет список учебников в соответствии с утвержденным федеральным перечнем учебников, рекомендованных к использованию при реализации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п</w:t>
      </w:r>
      <w:r>
        <w:rPr>
          <w:szCs w:val="24"/>
        </w:rPr>
        <w:t>ринимает решения о выборе профиля обучения на уровне среднего общего образования, исходя из образовательных потребностей обучающихся и их родителей (законных представите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имает решение о  формах, периодичности и порядке текущего контроля успеваемости и промежуточной аттестации обучающихся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принимает решение о поощрениях обучающихся за успехи в учебной, физкультурной, спортивной, общественной, научной, научно – технической, творческой, экспериментальной и инновационной деятельности;</w:t>
      </w:r>
    </w:p>
    <w:p>
      <w:pPr>
        <w:pStyle w:val="Normal"/>
        <w:jc w:val="both"/>
        <w:rPr/>
      </w:pPr>
      <w:r>
        <w:rPr>
          <w:szCs w:val="28"/>
        </w:rPr>
        <w:t>-  принимает локальные акты Учреждения в пределах своей компетенции;</w:t>
      </w:r>
    </w:p>
    <w:p>
      <w:pPr>
        <w:pStyle w:val="Normal"/>
        <w:jc w:val="both"/>
        <w:rPr/>
      </w:pPr>
      <w:r>
        <w:rPr>
          <w:szCs w:val="28"/>
        </w:rPr>
        <w:t xml:space="preserve">- принимает решение </w:t>
      </w:r>
      <w:r>
        <w:rPr>
          <w:rFonts w:eastAsia="Calibri"/>
          <w:szCs w:val="28"/>
          <w:lang w:eastAsia="en-US"/>
        </w:rPr>
        <w:t>о допуске обучающихся к государственной итоговой  аттестации по образовательным программам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- принимает решение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б отчислении обучающихся 9, 11 классов,  завершивших обучение по образовательным программам основного общего образования и  среднего общего образования и  выдаче им аттестатов о получении основного общего образования, среднего общего образования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</w:r>
      <w:r>
        <w:rPr>
          <w:szCs w:val="28"/>
        </w:rPr>
        <w:t xml:space="preserve"> принимает решение</w:t>
      </w:r>
      <w:r>
        <w:rPr>
          <w:rFonts w:eastAsia="Calibri"/>
          <w:szCs w:val="28"/>
          <w:lang w:eastAsia="en-US"/>
        </w:rPr>
        <w:t xml:space="preserve"> о награждении обучающихся переводных классов  похвальным листом «За отличные успехи в учен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-</w:t>
      </w:r>
      <w:r>
        <w:rPr>
          <w:szCs w:val="28"/>
        </w:rPr>
        <w:t xml:space="preserve"> принимает решение</w:t>
      </w:r>
      <w:r>
        <w:rPr>
          <w:rFonts w:eastAsia="Calibri"/>
          <w:color w:val="000000"/>
          <w:szCs w:val="28"/>
          <w:lang w:eastAsia="en-US"/>
        </w:rPr>
        <w:t xml:space="preserve"> о награждении  обучающихся, завершивших обучение по образовательным программам основного общего и среднего общего образования, похвальной грамотой «За особые успехи в изучении отдельных предметов»;</w:t>
      </w:r>
    </w:p>
    <w:p>
      <w:pPr>
        <w:pStyle w:val="Normal"/>
        <w:jc w:val="both"/>
        <w:rPr/>
      </w:pPr>
      <w:r>
        <w:rPr>
          <w:szCs w:val="28"/>
        </w:rPr>
        <w:t xml:space="preserve">- принимает решение </w:t>
      </w:r>
      <w:r>
        <w:rPr>
          <w:rFonts w:eastAsia="Calibri"/>
          <w:color w:val="000000"/>
          <w:szCs w:val="28"/>
          <w:lang w:eastAsia="en-US"/>
        </w:rPr>
        <w:t>о награждении обучающихся, завершивших обучение по образовательным программам среднего общего образования, медалью «За особые успехи в учен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-</w:t>
      </w:r>
      <w:r>
        <w:rPr>
          <w:szCs w:val="28"/>
        </w:rPr>
        <w:t xml:space="preserve"> принимает решение</w:t>
      </w:r>
      <w:r>
        <w:rPr>
          <w:rFonts w:eastAsia="Calibri"/>
          <w:color w:val="000000"/>
          <w:szCs w:val="28"/>
          <w:lang w:eastAsia="en-US"/>
        </w:rPr>
        <w:t xml:space="preserve"> об отчислении обучающихся, прошедших государственную итоговую аттестацию по образовательным программам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szCs w:val="28"/>
        </w:rPr>
        <w:t>- принимает решение о переводе обучающихся в следующий клас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имает решения об условном переводе обучающихся, имеющих академическую задолженность, в следующий класс;</w:t>
      </w:r>
    </w:p>
    <w:p>
      <w:pPr>
        <w:pStyle w:val="Normal"/>
        <w:jc w:val="both"/>
        <w:rPr/>
      </w:pPr>
      <w:r>
        <w:rPr>
          <w:szCs w:val="28"/>
        </w:rPr>
        <w:t>- рассматривает вопрос  об оставлении на повторное  обучение, перевод на обучение по адаптированным образовательным программам в соответствии  с рекомендациями психолого-медико-педагогической комиссии, либо на  обучение по индивидуальному учебному плану обучающихся, не ликвидировавших в установленные сроки академическую задолженность по усмотрению 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-определяет направления экспериментальной работы, заслушивает отчеты о ходе выполнения и дает оценку эксперименту;</w:t>
      </w:r>
    </w:p>
    <w:p>
      <w:pPr>
        <w:pStyle w:val="Normal"/>
        <w:jc w:val="both"/>
        <w:rPr/>
      </w:pPr>
      <w:r>
        <w:rPr>
          <w:szCs w:val="28"/>
        </w:rPr>
        <w:t>- принимает решения при выборе меры дисциплинарного взыскания с учетом тяжести дисциплинарного поступка, причин и обстоятельств, при которых он совершен, предыдущего  поведения обучающегося, его психофизического и эмоционального состояния, а также мнения Совета обучающихся и Совета родител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- рассматривает вопрос об отчислении из Учреждения несовершеннолетнего обучающегося, достигшего возраста пятнадцати лет, как меры дисциплинарного взыскания, за неоднократное совершение дисциплинарных проступков, унижающих честь и достоинство других обучающихся и работников Учреждения и создающих препятствия для получения образования другими обучающимис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szCs w:val="28"/>
        </w:rPr>
        <w:t>- рассматривает вопрос об</w:t>
      </w:r>
      <w:r>
        <w:rPr>
          <w:rFonts w:eastAsia="Calibri"/>
          <w:szCs w:val="28"/>
          <w:lang w:eastAsia="en-US"/>
        </w:rPr>
        <w:t xml:space="preserve"> отчислении несовершеннолетнего обучающегося, достигшего  возраста пятнадцати лет, как меры дисциплинарного взыскания и не получившего основного общего образования, с учетом мнения его родителей (законных представителей) и с согласия комиссии по делам несовершеннолетних и защите их прав.</w:t>
      </w:r>
      <w:r>
        <w:rPr>
          <w:szCs w:val="28"/>
        </w:rPr>
        <w:t xml:space="preserve">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рассматривает иные вопросы организации образовательного  процесс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работы  Педагогическ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1.</w:t>
      </w:r>
      <w:r>
        <w:rPr>
          <w:szCs w:val="24"/>
        </w:rPr>
        <w:t xml:space="preserve"> Секретарь педагогического совета избирается по решению педагогического совета и назначается приказом директора сроком на один год.</w:t>
      </w:r>
      <w:r>
        <w:rPr>
          <w:spacing w:val="-3"/>
          <w:szCs w:val="28"/>
        </w:rPr>
        <w:t xml:space="preserve">  Заседания Педагогического совета созываются в соответствии с планом работы Учреждения, но не реже четырех  раз в год.  </w:t>
      </w:r>
      <w:r>
        <w:rPr>
          <w:color w:val="000000"/>
          <w:szCs w:val="28"/>
        </w:rPr>
        <w:t xml:space="preserve"> План работы Педсовета является составной  и неотъемлемой частью  плана работы Учреждения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2.Заседание  Педагогического  совета  считается  состоявшимся,  если  на   нем  присутствовало  не  менее  двух  третей  членов  Педагогического  совета.</w:t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color w:val="000000"/>
          <w:szCs w:val="28"/>
        </w:rPr>
        <w:t xml:space="preserve">4.3. </w:t>
      </w:r>
      <w:r>
        <w:rPr>
          <w:spacing w:val="-2"/>
          <w:szCs w:val="28"/>
        </w:rPr>
        <w:t>Решение Педагогического совета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списочного состава членов Педагогического совет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4.  Регламент  и  форма  проведения  голосования  устанавливается  индивидуально  по  каждому  вопросу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5.Заседание Педагогического совета ведет председатель Педагогического совета. Секретарь Педагогического совета ведет всю документацию и сдает ее в архив по завершению работы Педагогического совета. </w:t>
      </w:r>
      <w:r>
        <w:rPr>
          <w:spacing w:val="-2"/>
          <w:szCs w:val="28"/>
        </w:rPr>
        <w:t>Заседания Педагогического совета оформляются протокольно, протоколы хранятся в делах Учреждения</w:t>
      </w:r>
      <w:r>
        <w:rPr>
          <w:spacing w:val="-1"/>
          <w:szCs w:val="28"/>
        </w:rPr>
        <w:t xml:space="preserve">.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>4.6.Решение Педагогического совета вводятся в действие приказами директора Учрежде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.7.  Решения  педагогического   совета  Учреждения,  принятые  в  пределах  его  полномочий и в соответствии с законодательством,  являются  обязательными для всех участников образовательного процесс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.8.Все решения Педагогического совета своевременно доводятся до сведения всех участников   образовательного  процесс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5. Документация Педагогическ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5.1.</w:t>
      </w:r>
      <w:r>
        <w:rPr>
          <w:spacing w:val="-2"/>
          <w:szCs w:val="28"/>
        </w:rPr>
        <w:t xml:space="preserve"> Заседания Педагогического совета оформляются протокольно, протоколы хранятся в делах Учреждения</w:t>
      </w:r>
      <w:r>
        <w:rPr>
          <w:spacing w:val="-1"/>
          <w:szCs w:val="28"/>
        </w:rPr>
        <w:t xml:space="preserve">. </w:t>
      </w:r>
      <w:r>
        <w:rPr>
          <w:color w:val="000000"/>
          <w:szCs w:val="28"/>
        </w:rPr>
        <w:t>В протоколах фиксируется ход обсуждения вопросов, предложения и замечания членов Педагогического совета. Протоколы подписываются председателем и секретарем Педагогического совета.</w:t>
      </w:r>
      <w:r>
        <w:rPr>
          <w:spacing w:val="-1"/>
          <w:szCs w:val="28"/>
        </w:rPr>
        <w:t xml:space="preserve"> Решение Педагогического совета вводятся в действие приказами директора Учреждения</w:t>
      </w:r>
      <w:r>
        <w:rPr>
          <w:color w:val="000000"/>
          <w:szCs w:val="28"/>
        </w:rPr>
        <w:t xml:space="preserve"> 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.2.Нумерация протоколов ведется от начала календарного года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5.2.Документация Педагогического совета входит в номенклатуру дел Учреждения, постоянно хранится в делах Учреждения и передается по акту. В соответствии с установленным порядком документация Педагогического совета сдается в архив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Принято на заседании Педагогического совет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протокол №11от 28.12.2017 г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9:00Z</dcterms:created>
  <dc:creator>шшшш</dc:creator>
  <dc:description/>
  <cp:keywords/>
  <dc:language>en-US</dc:language>
  <cp:lastModifiedBy>Галина Целоусова</cp:lastModifiedBy>
  <cp:lastPrinted>2018-01-13T11:49:00Z</cp:lastPrinted>
  <dcterms:modified xsi:type="dcterms:W3CDTF">2018-01-14T19:25:00Z</dcterms:modified>
  <cp:revision>27</cp:revision>
  <dc:subject/>
  <dc:title>             ПОЛОЖЕНИЕ  О  ПЕДАГОГИЧЕСКОМ  СОВЕТЕ   С.Ш.  № 190 .</dc:title>
</cp:coreProperties>
</file>