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ЗУЧЕНИЮ КУРСА: </w:t>
      </w:r>
    </w:p>
    <w:p>
      <w:pPr>
        <w:pStyle w:val="Style15"/>
        <w:ind w:firstLine="720"/>
        <w:jc w:val="center"/>
        <w:rPr/>
      </w:pPr>
      <w:r>
        <w:rPr>
          <w:b/>
          <w:sz w:val="28"/>
          <w:szCs w:val="28"/>
        </w:rPr>
        <w:t xml:space="preserve">АЛГЕБРА И НАЧАЛА МАТЕМАТИЧЕСКОГО АНАЛИЗА </w:t>
      </w:r>
    </w:p>
    <w:p>
      <w:pPr>
        <w:pStyle w:val="Style15"/>
        <w:ind w:firstLine="720"/>
        <w:jc w:val="center"/>
        <w:rPr/>
      </w:pPr>
      <w:r>
        <w:rPr>
          <w:b/>
          <w:sz w:val="28"/>
          <w:szCs w:val="28"/>
        </w:rPr>
        <w:t xml:space="preserve">В 10-11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Style16"/>
        <w:jc w:val="both"/>
        <w:rPr/>
      </w:pPr>
      <w:r>
        <w:rPr/>
        <w:t>Рабочая программа по предмету «</w:t>
      </w:r>
      <w:r>
        <w:rPr>
          <w:u w:val="single"/>
        </w:rPr>
        <w:t>Алгебра и начала математического анализа</w:t>
      </w:r>
      <w:r>
        <w:rPr/>
        <w:t xml:space="preserve">» составлена в соответствии с Федеральным компонентом государственного стандарта общего образования, утвержденного приказом Минобрнауки РФ от 05.03.2004 г. № 1089 (в редакциях приказов Минобрнауки РФ от 03.06.2008 № 164, от 31.08.2009 № 320, от 19.10.2009 № 427, от 10.11.2011 № 2643, от 24.01.2015 № 39, от 31.01.2012 № 69, от 23.06.2015 № 609); приказом Министерства образования и науки РФ от 31.03.2014 №253 </w:t>
      </w:r>
      <w:r>
        <w:rPr>
          <w:color w:val="000000"/>
        </w:rPr>
        <w:t>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/>
        <w:t>»;  Программой по алгебре для 10-11 класса Ю.М.Колягин, опубликованной в учебном издании: «Программы общеобразовательных учреждений. Алгебра. 10-11 классы. / Сост. Т.А. Бурмистрова.: М. Просвещение. 2008г</w:t>
      </w:r>
    </w:p>
    <w:p>
      <w:pPr>
        <w:pStyle w:val="22"/>
        <w:spacing w:lineRule="auto" w:line="240"/>
        <w:ind w:left="360" w:hanging="0"/>
        <w:rPr/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Изучение алгебры в 10-11 классах направлено на достижение следующих целей</w:t>
      </w:r>
      <w:r>
        <w:rPr>
          <w:b/>
          <w:color w:val="FF0000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математическими знаниями необходимыми для применения в практической деятельности, для решения зада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2.Общая характеристика предмета</w:t>
      </w:r>
    </w:p>
    <w:p>
      <w:pPr>
        <w:pStyle w:val="Style16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Cs/>
          <w:i/>
        </w:rPr>
        <w:t xml:space="preserve">«Алгебра», «Функции», «Уравнения и неравенства», «Элементы комбинаторики, теории вероятностей, статистики и логики», </w:t>
      </w:r>
      <w:r>
        <w:rPr/>
        <w:t>вводится линия «</w:t>
      </w:r>
      <w:r>
        <w:rPr>
          <w:bCs/>
          <w:i/>
        </w:rPr>
        <w:t>Начала математического анализа».</w:t>
      </w:r>
    </w:p>
    <w:p>
      <w:pPr>
        <w:pStyle w:val="Style16"/>
        <w:jc w:val="both"/>
        <w:rPr/>
      </w:pPr>
      <w:r>
        <w:rPr/>
        <w:t>В базовом курсе содержание образования, представленное в основной школе, развивается в следующих направлениях: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истематизация сведений о числах; формирование представлений о расширении числовых множеств</w:t>
      </w:r>
      <w:r>
        <w:rPr>
          <w:lang w:val="en-US"/>
        </w:rPr>
        <w:t> </w:t>
      </w:r>
      <w:r>
        <w:rPr/>
        <w:t>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 позволяющем исследовать элементарные функции и решать простейшие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 особенностях применения математических методов к исследованию процессов и явлений в природе и обществе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сто учебного предмета в учебном пла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зучение предмета в учебном плане выделяется в 10 классе 2,5 часа в неделю  (2  часа в первом полугодии, 3 часа во втором полугодии) – 85 часов в год, в 11 классе 3 часа в неделю, 99 часов в год (33 учебные недели). Всего 185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sz w:val="24"/>
          <w:szCs w:val="24"/>
        </w:rPr>
        <w:t>4. Содержание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20"/>
        <w:jc w:val="both"/>
        <w:outlineLvl w:val="1"/>
        <w:rPr>
          <w:b/>
          <w:b/>
          <w:bCs/>
          <w:spacing w:val="40"/>
          <w:sz w:val="24"/>
          <w:szCs w:val="24"/>
        </w:rPr>
      </w:pPr>
      <w:bookmarkStart w:id="0" w:name="bookmark1"/>
      <w:r>
        <w:rPr>
          <w:b/>
          <w:bCs/>
          <w:spacing w:val="40"/>
          <w:sz w:val="24"/>
          <w:szCs w:val="24"/>
        </w:rPr>
        <w:t xml:space="preserve">СОДЕРЖАНИЕ </w:t>
      </w:r>
      <w:bookmarkEnd w:id="0"/>
      <w:r>
        <w:rPr>
          <w:b/>
          <w:bCs/>
          <w:spacing w:val="40"/>
          <w:sz w:val="24"/>
          <w:szCs w:val="24"/>
        </w:rPr>
        <w:t>КУРСА АЛГЕБРЫ 10КЛАССА ВКЛЮЧАЕТ СЛЕДУЮЩИЕ БЛ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тепень с действительным показателем (11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понятия степени с действительным показателем; выработка умения выполнять преобразования выражений, содержащих степень с действительным показа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Степенная функция (13 ч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ная функция, её свойства и график. Взаимно обратные функции. Сложные функции. Дробно-линейная функция. Равносильные уравнения и неравенства. Иррациональные уравнения. Иррациональные нерав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обобщение и систематизация знаний учащихся о степенной функции, а также знакомство с многообразием свойств и графиков степенной функции  в зависимости от значений оснований и показателей степени, формирование умения решать простейшие иррациональные у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Показательная функция (10 ч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с показательной функцией, её свойствами и графиком; формирование умения решать показательные уравнения и неравенства, системы, содержащие показательные у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Логарифмическая функция  (15 ч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с логарифмической функцией, её свойствами и графиком; формирование умения решать логарифмические уравнения и неравенства, системы, содержащие логарифмические у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Тригонометрические формулы  (20 ч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дианная мера угла. Поворот точки вокруг начала координат. Определение синуса, косинуса,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–α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 Произведение синусов и косину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понятия синуса, косинуса, тангенса и котангенса произвольного угла (выраженного как в градусах, так и в радианах), знакомство с их свойствами и зависимостями, связывающими их, формирование умения применять формулы для преобразования простейших тригонометрических выра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игонометрические уравнения  (15ч.).</w:t>
      </w:r>
    </w:p>
    <w:p>
      <w:pPr>
        <w:pStyle w:val="Normal"/>
        <w:rPr/>
      </w:pPr>
      <w:r>
        <w:rPr>
          <w:sz w:val="24"/>
          <w:szCs w:val="24"/>
        </w:rPr>
        <w:t xml:space="preserve">Уравнение cos x = </w:t>
      </w:r>
      <w:r>
        <w:rPr>
          <w:rFonts w:cs="Cambria Math" w:ascii="Cambria Math" w:hAnsi="Cambria Math"/>
          <w:sz w:val="24"/>
          <w:szCs w:val="24"/>
        </w:rPr>
        <w:t>𝒶</w:t>
      </w:r>
      <w:r>
        <w:rPr>
          <w:sz w:val="24"/>
          <w:szCs w:val="24"/>
        </w:rPr>
        <w:t xml:space="preserve">. Уравнение sin x = </w:t>
      </w:r>
      <w:r>
        <w:rPr>
          <w:rFonts w:cs="Cambria Math" w:ascii="Cambria Math" w:hAnsi="Cambria Math"/>
          <w:sz w:val="24"/>
          <w:szCs w:val="24"/>
        </w:rPr>
        <w:t>𝒶</w:t>
      </w:r>
      <w:r>
        <w:rPr>
          <w:sz w:val="24"/>
          <w:szCs w:val="24"/>
        </w:rPr>
        <w:t xml:space="preserve">. Уравнение tg x = </w:t>
      </w:r>
      <w:r>
        <w:rPr>
          <w:rFonts w:cs="Cambria Math" w:ascii="Cambria Math" w:hAnsi="Cambria Math"/>
          <w:sz w:val="24"/>
          <w:szCs w:val="24"/>
        </w:rPr>
        <w:t>𝒶</w:t>
      </w:r>
      <w:r>
        <w:rPr>
          <w:sz w:val="24"/>
          <w:szCs w:val="24"/>
        </w:rPr>
        <w:t>. Тригонометрические уравнения, сводящиеся к алгебраическим. Однородные и линейные уравнения. Методы замены неизвестного и разложения на множители, метод оценки правой и левой частей тригонометрического уравнения. Тригонометрические уравнения различных видов. Системы тригонометрических уравнений. Тригонометрические нерав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умения решать простейшие тригонометрические уравнения, знакомство с некоторыми приёмами решения тригонометрических урав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Повторение и решение задач (1ч.)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20"/>
        <w:jc w:val="both"/>
        <w:outlineLvl w:val="1"/>
        <w:rPr>
          <w:b/>
          <w:b/>
          <w:bCs/>
          <w:color w:val="FF0000"/>
          <w:spacing w:val="40"/>
          <w:sz w:val="24"/>
          <w:szCs w:val="24"/>
        </w:rPr>
      </w:pPr>
      <w:r>
        <w:rPr>
          <w:b/>
          <w:bCs/>
          <w:color w:val="FF0000"/>
          <w:spacing w:val="4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20"/>
        <w:jc w:val="both"/>
        <w:outlineLvl w:val="1"/>
        <w:rPr>
          <w:b/>
          <w:b/>
          <w:color w:val="FF000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СОДЕРЖАНИЕ КУРСА АЛГЕБРЫ 11КЛАССА ВКЛЮЧАЕТ СЛЕДУЮЩИЕ БЛ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>Тригонометрические функции (18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материал, который поможет учащимся глубже понять математических методов в задачах физики и геомет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ь определения и множество значений тригонометрических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ность, нечетность, периодичность тригонометрических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а функции y=cosх и её граф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а функции y=sinх и её граф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а функции y=tgх и её граф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тные тригонометрические фун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цель – изучить свойства тригонометрических функций, научить учащихся применять эти свойства при решении уравнений и неравенств; научить строить графики тригонометрических функций, используя различные приемы построения граф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тригонометрических формул следует особо выделить те формулы, которые непосредственно относятся к исследованию тригонометрических функций и построению их графиков. Так, формулы sin(-x)=-sin x и cos(-x)=cos x выражают свойства нечетности и четности функций y=sin x и y=cos x соответств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 графиков тригонометрических функций проводится с использованием их свойств и начинается с построения графика функции y=cos x.С помощью графиков тригонометрических функций решаются простейшие тригонометрические уравнения и нерав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базовом уровне обратные тригонометрические функции даются в ознакомительном плане. Рекомендуется также рассмотреть графики функции y=│cos х│, y= а+cos х, y= cos (х+а), y= cos 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= а cos х, где а – некоторое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ая цель – введение понятия тригонометрической функции, формирование умений находить область определения и множество значения тригонометрических функц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исследованию тригонометрических функций на четность и нечетность и нахождению периода фун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свойств функции y = cos х, обучение построению графика функции и применению свойств функции при решении уравнений и неравен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свойств функции y = sin х, обучение построению графика функции и применению свойств функции при решении уравнений и неравен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ие со свойствами функций y = tg x и y = ctg x, изучение свойств функции y = cos х, обучение построению графиков функций и применению свойств функций при решении уравнений и неравен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ие с обратными тригонометрическими функциями, их свойствами и граф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главы «Тригонометрические функции» учащиеся должны знать основные свойства тригонометрических функций, уметь строить их графики и распознавать функции по данному графику, уметь отвечать на вопросы к главе, а также решать задачи этого типа.</w:t>
      </w:r>
    </w:p>
    <w:p>
      <w:pPr>
        <w:pStyle w:val="Normal"/>
        <w:rPr/>
      </w:pPr>
      <w:r>
        <w:rPr>
          <w:b/>
          <w:sz w:val="24"/>
          <w:szCs w:val="24"/>
        </w:rPr>
        <w:t>2. Производная и её геометрический смысл (18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ожение материала ведется на наглядно-интуитивном уровне: многие формулы не доказываются, а только поясняются или принимаются без доказа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ел последова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ерывность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производ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о дифференц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ная степенной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ные элементарных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ометрический смысл производной </w:t>
      </w:r>
    </w:p>
    <w:p>
      <w:pPr>
        <w:pStyle w:val="Normal"/>
        <w:rPr/>
      </w:pPr>
      <w:r>
        <w:rPr>
          <w:b/>
          <w:i/>
          <w:sz w:val="24"/>
          <w:szCs w:val="24"/>
        </w:rPr>
        <w:t>Основная цель – показать учащимся целесообразность изучения производной и в дальнейшем первообразной (интеграла), так как это необходимо при решении многих практических задач, связанных с исследованием физических явлений, вычислением площадей криволинейных фигур и объемов тел с производными границами, с построением графиков функци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ежде всего, следует показать, что функции, графиками которых являются кривые, описывают важные физические и технические проце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воение геометрического смысла производной и написание уравнения касательной к графику функции в заданной точке является обязательным для всех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цель – знакомство с определением предела числовой последовательности, свойствами сходящихся последовательностей, обучение нахождению пределов последовательностей, доказательству сходимости последовательности к заданному чис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выявлению непрерывных функций с опорой на определение непрерывности фун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понятием производной функции в точке и её физическим смыслом, формирование начальных умений находить производные элементарных функций на основе определения производ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правилами дифференцирования суммы, произведения и частного двух функций, вынесения постоянного множителя за знак производной; знакомство с дифференцированием сложных функций и правилам нахождения производной обратной фун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использованию формулы производной степенной функции f (x) = xp для любого действительного 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умений находить производные элементарных фун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геометрическим смыслом производной обучение составлению уравнений касательной к графику функции в заданной точ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главы «Производная и её геометрический смысл» учащиеся должны знать определение производной, основные правила дифференцирования и формулы производных элементарных функций; понимать геометрический смысл производной; уметь записывать уравнение касательной к графику функции в заданной точке решать упражнения данного типа. Иметь представление о пределе последовательности, пределе и непрерывности функции и уметь решать упражнения на применение понятия производной.</w:t>
      </w:r>
    </w:p>
    <w:p>
      <w:pPr>
        <w:pStyle w:val="Style16"/>
        <w:numPr>
          <w:ilvl w:val="0"/>
          <w:numId w:val="5"/>
        </w:numPr>
        <w:rPr/>
      </w:pPr>
      <w:r>
        <w:rPr>
          <w:b/>
        </w:rPr>
        <w:t>Применение производной к исследованию функций (13 часов)</w:t>
      </w:r>
    </w:p>
    <w:p>
      <w:pPr>
        <w:pStyle w:val="Normal"/>
        <w:rPr/>
      </w:pPr>
      <w:r>
        <w:rPr>
          <w:sz w:val="24"/>
          <w:szCs w:val="24"/>
        </w:rPr>
        <w:t>При изучении материала широко используются знания, полученные учащимися в ходе работы над предыдущей темо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азать возможности производной в исследовании свойств функций и построении их граф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ание и убывание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тремумы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ьшее и наименьшее значения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ная второго порядка, выпуклость и точки переги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роение графиков функций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сновная цель – является демонстрация возможностей производной в исследовании свойств функций и построении их графиков и применение производной к решению прикладных задач на оптимизацию. </w:t>
      </w:r>
      <w:r>
        <w:rPr>
          <w:sz w:val="24"/>
          <w:szCs w:val="24"/>
        </w:rPr>
        <w:t>С помощью теоремы Лагранжа обосновывается достаточное условие возрастания и убывания функции. Должное внимание уделяется теореме Ферма и её геометрическому смыслу, а также достаточному условию экстремума. Вводятся понятие асимптоты, производной второго порядка и её приложение к выявлению интегралов выпуклости функции. Предлагается знакомство с различными прикладными программами, позволяющими построить график функции и исследовать его с помощью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цель – обучение применению достаточных условий возрастания и убывания к нахождению промежутков монотонности фун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понятиями точек экстремума функции, стационарных и критических точек, с необходимыми и достаточными условиями экстремума фун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нахождению точек экстремума фун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нахождению наибольшего и наименьшего значений функции с помощью производ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понятием второй производной функции и её физическим смыслом; с применением второй производной для нахождения интегралов выпуклости и точек перегиба фун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умения строить графики функций – многочленов с помощью первой производной,  с привлечением аппарата второй производ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главы «Применение производной к исследованию функций» учащиеся должны знать, какие свойства функции выявляются с помощью производной, уметь строить графики функций, решать задачи на нахождения наибольшего (наименьшего) значения функции данного типа упраж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rPr/>
      </w:pPr>
      <w:r>
        <w:rPr>
          <w:b/>
        </w:rPr>
        <w:t>Первообразная и интеграл (10 часов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 первообразные конкретных функций и правила нахождения первообраз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образ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нахождения первообраз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криволинейной трапеции. Интеграл и его вычис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ение интегралов для решения физических задач.</w:t>
      </w:r>
    </w:p>
    <w:p>
      <w:pPr>
        <w:pStyle w:val="Normal"/>
        <w:rPr/>
      </w:pPr>
      <w:r>
        <w:rPr>
          <w:b/>
          <w:i/>
          <w:sz w:val="24"/>
          <w:szCs w:val="24"/>
        </w:rPr>
        <w:t>Основная цель – ознакомление учащихся с понятием первообразной и обучение нахождению площадей криволинейных трапеций.</w:t>
      </w:r>
      <w:r>
        <w:rPr>
          <w:sz w:val="24"/>
          <w:szCs w:val="24"/>
        </w:rPr>
        <w:t xml:space="preserve"> Площадь криволинейной трапеции определяется как предел интегральных сумм. Большое внимание уделяется приложениям интегрального исчисления к физическим и геометрическим задачам. Связь между первообразной и площадью криволинейной трапеции устанавливается формулой Ньютона-Лейбница. Далее возникает определенный интеграл как предел интегральной суммы; при этом формула Ньютона-Лейбница также оказывается справедливой. Таким образом, эта формула является главной: с её помощью вычисляются определенные интегралы и находятся площади криволинейных трапеций. Планируется знакомство с простейшими дифференциальными уравн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цель – ознакомление с понятием первообразной, обучение нахождению первообразной для степеней и тригонометрических фун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ие с понятием интегрирования и обучение применению правил интегрирования при нахождении первообраз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онятия криволинейной трапеции, ознакомление с понятием определенного интеграла, обучение вычислению площади криволинейной трапеции в простейших случа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ить учащихся с применением интегралов для физических задач, научить решать задачи на движение с применением интегр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главы «Первообразная и интеграл» учащиеся должны знать правила нахождения первообразных основных элементарных функций, формулу Ньютона-Лейбница и уметь их применять к вычислению площадей криволинейных трапеций при решении задач данного типа.</w:t>
      </w:r>
    </w:p>
    <w:p>
      <w:pPr>
        <w:pStyle w:val="Style16"/>
        <w:numPr>
          <w:ilvl w:val="0"/>
          <w:numId w:val="5"/>
        </w:numPr>
        <w:rPr/>
      </w:pPr>
      <w:r>
        <w:rPr>
          <w:b/>
        </w:rPr>
        <w:t>Комбинаторика (9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основные формулы комбинаторики, применение знаний при выводе формул алгебры, вероятность и статистическая частота наступления события. Тема не насыщена теоретическими сведениями и доказательствами, она имеет, прежде всего, общекультурное и общеобразовательно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о произведения. Размещения с повтор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я без повт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етания без повторений и бином Ньютона.</w:t>
      </w:r>
    </w:p>
    <w:p>
      <w:pPr>
        <w:pStyle w:val="Normal"/>
        <w:rPr/>
      </w:pPr>
      <w:r>
        <w:rPr>
          <w:b/>
          <w:i/>
          <w:sz w:val="24"/>
          <w:szCs w:val="24"/>
        </w:rPr>
        <w:t>Основная цель – ознакомление с основными формулами комбинаторики и их применением при решении задач, развивать комбинаторное мышление учащихся, ознакомить с теорией соединений, обосновать формулу бинома Ньютона.</w:t>
      </w:r>
      <w:r>
        <w:rPr>
          <w:sz w:val="24"/>
          <w:szCs w:val="24"/>
        </w:rPr>
        <w:t xml:space="preserve"> Основной при выводе формул числа перестановок и размещений является правило умножения, понимание которого формируется при решении различных прикладных задач. Свойства числа сочетаний доказываются и затем применяются при организации и исследовании треугольника Паска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цель – овладение одним из основных средств подсчета числа различных соединений, знакомство учащихся с размещениями с повтор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первым видом соединений – перестановками; демонстрация применения правила произведения при выводе формулы числа перестановок из п эле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 понятия размещения без повторений из м элементов по  п; создание математической модели для решения комбинаторных задач, сводимых к подсчету числа размещ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сочетаниями и их свойствами; решение комбинаторных задач, сводящихся к подсчету числа сочетаний из м элементов по п; обоснованное конструирование треугольника Паскаля; обучение возведению двучлена в натуральную степень с использованием формулы Нью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порядочных множеств (образование перестановок); составление порядочных подмножеств данного множества (образование размещен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азательство справедливости формул для подсчета числа перестановок с повторениями и числа сочетаний с повторениями, усвоение применения метода математической ин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главы «Комбинаторика» учащиеся должны знать, основные формулы комбинаторики, уметь находить вероятность случайных событий в простейших случаях, использовать классическое определение вероятности и применения их при решении задач данного типа.</w:t>
      </w:r>
    </w:p>
    <w:p>
      <w:pPr>
        <w:pStyle w:val="Style16"/>
        <w:numPr>
          <w:ilvl w:val="0"/>
          <w:numId w:val="5"/>
        </w:numPr>
        <w:rPr/>
      </w:pPr>
      <w:r>
        <w:rPr>
          <w:b/>
        </w:rPr>
        <w:t>Элементы теории вероятностей (8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грамму включено изучение лишь отдельных элементов теории вероятностей. При этом введению каждого понятия предшествует неформальное объяснение, раскрывающее сущность данного понятия, его происхождение и реальный смысл. Так вводятся понятия случайных, достоверных и невозможных событий, связанных с некоторым испытанием; определяются и иллюстрируются операции над событ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оятность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 вероят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оятность произведения независимых соб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– сформировать понятие вероятности случайного независимого события. Исследование простейших взаимосвязей между различными событиями, а также нахождению вероятностей видов событий через вероятности других событий. Классическое определение вероятности события с равновозможными элементарными исходами формируется строго, и на его основе (с использованием знаний комбинаторики) решается большинство задач. Понятие геометрической вероятности и статистической вероятности вводились на интуитивном уровне. При изложении материала данного раздела подчеркивается прикладное значение теории вероятностей в различных областях знаний и практической деятельности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цель – знакомство с различными видами событий, комбинациями событий; введение понятия вероятности события и обучение нахождению вероятности случайного события с очевидными благоприятствующими исход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теоремой о вероятности суммы двух несовместных событий и её применением, в частности при нахождении вероятности противоположного события; и с теоремой о вероятности суммы двух производных собы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уитивное введение понятия независимых событий; обучение нахождению вероятности произведения двух независимых соб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главы «Элементы теории вероятностей» учащиеся должны уметь находить вероятности случайных событий с помощью классического определения вероятности при решении упражнений данного типа, иметь представление о сумме и произведении двух событий, уметь находить вероятность противоположного события, интуитивно определять независимые события и находить вероятность одновременного наступления независимых событий в задачах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Уравнение и неравенства с двумя переменными (7 час)</w:t>
      </w:r>
    </w:p>
    <w:p>
      <w:pPr>
        <w:pStyle w:val="Style16"/>
        <w:ind w:left="0" w:hanging="0"/>
        <w:rPr/>
      </w:pPr>
      <w:r>
        <w:rPr/>
        <w:t>Решение уравнений и неравенств с двумя переменными.</w:t>
        <w:br/>
        <w:t>Нелинейные уравнения с двумя переменными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>
          <w:b/>
        </w:rPr>
        <w:t>Итоговое повторение курса алгебры и начал математического анализа (16 ч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и итогового повторения имеют своей целью не только восстановление в памяти учащихся основного материала, но и обобщение, уточнение  систематизацию знаний по алгебре и началам математического анализа за курс средне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торение предлагается проводить по основным содержательно-методическим линиям и целесообразно выстроить в следующим порядке: вычисления и преобразования, уравнения и неравенства, функции, начала математического анализ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ематическое планирование по алгебре и началам математического анализа (базовый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85"/>
        <w:gridCol w:w="1891"/>
      </w:tblGrid>
      <w:tr>
        <w:trPr>
          <w:trHeight w:val="32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3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Степень с действительным показател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числ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о убывающая геометрическая прогре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Степень с рациональным и действительным показател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ние систематизаци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Степенная функц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ая функция, её свойства и графи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-обратные функции. Сложные функ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линейная фун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уравнения и неравен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ние систематизаци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6. Показательные функции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ная функция, её свойства и график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ные уравн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ные неравенств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оказательных уравнений и неравенст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7. Логарифмическая функц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и натуральные логарифмы. Формула перех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, её свойства и граф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8. Тригонометрические форму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льные меры уг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точки вокруг начала координ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инуса , косинуса и тангенса угл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синуса, косинуса, танген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между синусом, косинусом, тангенсом одного и того же уг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 углов альфа и минус альф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двойного уг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половинного уг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синусов. Сумма и разность косину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ая работа №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9. Тригонометрические урав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  <w:lang w:val="en-US"/>
              </w:rPr>
              <w:t>cos 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</w:t>
            </w:r>
            <w:r>
              <w:rPr>
                <w:sz w:val="24"/>
                <w:szCs w:val="24"/>
                <w:lang w:val="en-US"/>
              </w:rPr>
              <w:t>sin x=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</w:t>
            </w:r>
            <w:r>
              <w:rPr>
                <w:sz w:val="24"/>
                <w:szCs w:val="24"/>
                <w:lang w:val="en-US"/>
              </w:rPr>
              <w:t>tg x=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, сводящиеся к алгебраическим. Однородные и линейные урав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замены неизвестного и разложения на множители. Метод оценки левой и правой частей тригонометрического урав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ние систематизаци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алгебре и началам математического анализа (базовый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56"/>
        <w:gridCol w:w="1985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й и множество значений тригонометрических функц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теме Область определений и множество значений тригонометрических функц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теме Четность, нечетность, периодичность тригонометрических функц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йства функций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944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218" r="-6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х график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имеров по теме Свойства функций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944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218" r="-6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функций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71500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и их график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римеров по теме Свойства функций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71500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йства функци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48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её график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имеров по теме Свойства функци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48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её график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тригонометрические функци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1 по теме «Тригонометрические функц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ная и её геометрический смыс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последователь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сть функ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изводно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теме производна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теме «Правила дифференцирования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тепенной функци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теме «Производная степенной функции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некоторых элементарных функц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теме «Производные некоторых элементарных функций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смысл производно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теме Геометрический смысл производно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2 по теме «Производная и ее геометрический смысл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и убывание функци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теме Возрастание и убывание функци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умы функци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теме Экстремумы функци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и наименьшее значение функци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теме Наибольшее и наименьшее значение функци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второго порядка, выпуклость и точки перегиба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построению графиков функц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3 по теме «</w:t>
            </w:r>
            <w:r>
              <w:rPr>
                <w:b/>
                <w:i/>
                <w:sz w:val="24"/>
                <w:szCs w:val="24"/>
              </w:rPr>
              <w:t>Применение производной к исследованию функций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образная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теме «Первообразная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хождения первообразных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теме «Правила нахождения первообразной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иволинейной трапеции и интегра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по теме «Площадь криволинейной трапеции и интеграл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интегралов для решения физических задач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4 по теме «Интеграл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мбинатор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о произведения. Размещения с повторение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станов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мещения без повтор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четания без повторений и бином Ньютона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5 по теме</w:t>
            </w:r>
            <w:r>
              <w:rPr>
                <w:b/>
                <w:bCs/>
                <w:iCs/>
                <w:sz w:val="24"/>
                <w:szCs w:val="24"/>
              </w:rPr>
              <w:t xml:space="preserve"> Комбинатор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лементы теории вероят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оятность событ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жение вероятност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оятность произведения независимых событ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6 по теме</w:t>
            </w:r>
            <w:r>
              <w:rPr>
                <w:b/>
                <w:bCs/>
                <w:iCs/>
                <w:sz w:val="24"/>
                <w:szCs w:val="24"/>
              </w:rPr>
              <w:t xml:space="preserve"> Элементы теории вероят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-78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ые уравнения и неравенства с двумя переменны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-81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линейные уравнения и неравенства с двумя переменны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ая работа № 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-102</w:t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повторение курса алгебры и начал анализ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Учебно-методическое и материально-техническое обеспеч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алгебре и началам анализа для 10 класса /Б.М. Ивлев, С.М. Саакян, С.И. Шварцбурд. – М.: Просвещение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алгебре и началам анализа для 11 класса /Б.М. Ивлев, С.М. Саакян, С.И. Шварцбурд. – М.: Просвещение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учно-теоретический и методический журнал «Математика в школе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Единый государственный экзамен 2009-2011. Математика. Учебно-тренировочные материалы для подготовки учащихся / ФИПИ-М.: Интеллект-Центр, 2008-201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Электронные тренажёры (Интернет, СД 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autoSpaceDE w:val="false"/>
        <w:rPr/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autoSpaceDE w:val="false"/>
        <w:rPr/>
      </w:pPr>
      <w:r>
        <w:rPr>
          <w:sz w:val="24"/>
          <w:szCs w:val="24"/>
        </w:rPr>
        <w:t xml:space="preserve">Кодификатор элементов содержания по математике для составления контрольных измерительных материалов государственной (итоговой) аттестации выпускников IX классов общеобразовательных учреждений 2013 года, сайт  </w:t>
      </w:r>
      <w:hyperlink r:id="rId8">
        <w:r>
          <w:rPr>
            <w:rStyle w:val="InternetLink"/>
            <w:sz w:val="24"/>
            <w:szCs w:val="24"/>
          </w:rPr>
          <w:t>wwwHYPERLINK "http://www.fipi.ru/".HYPERLINK "http://www.fipi.ru/"fipiHYPERLINK "http://www.fipi.ru/".HYPERLINK "http://www.fipi.ru/"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тернет-ресурсы</w:t>
      </w:r>
    </w:p>
    <w:p>
      <w:pPr>
        <w:pStyle w:val="Normal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nsc.1september.ru</w:t>
        </w:r>
      </w:hyperlink>
    </w:p>
    <w:p>
      <w:pPr>
        <w:pStyle w:val="Normal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nsportal.ru</w:t>
        </w:r>
      </w:hyperlink>
    </w:p>
    <w:p>
      <w:pPr>
        <w:pStyle w:val="Normal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uchportal.ru</w:t>
        </w:r>
      </w:hyperlink>
    </w:p>
    <w:p>
      <w:pPr>
        <w:pStyle w:val="Normal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school-colection.ru</w:t>
        </w:r>
      </w:hyperlink>
    </w:p>
    <w:p>
      <w:pPr>
        <w:pStyle w:val="Normal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uroki.net</w:t>
        </w:r>
      </w:hyperlink>
    </w:p>
    <w:p>
      <w:pPr>
        <w:pStyle w:val="Normal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ege.yandex.ru</w:t>
        </w:r>
      </w:hyperlink>
    </w:p>
    <w:p>
      <w:pPr>
        <w:pStyle w:val="Normal"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inf.1september.ru</w:t>
        </w:r>
      </w:hyperlink>
    </w:p>
    <w:p>
      <w:pPr>
        <w:pStyle w:val="Normal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mat.1september.ru</w:t>
        </w:r>
      </w:hyperlink>
    </w:p>
    <w:p>
      <w:pPr>
        <w:pStyle w:val="Normal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mathege</w:t>
        </w:r>
      </w:hyperlink>
    </w:p>
    <w:p>
      <w:pPr>
        <w:pStyle w:val="Normal"/>
        <w:jc w:val="both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matematika-na5.narod.ru</w:t>
        </w:r>
      </w:hyperlink>
    </w:p>
    <w:p>
      <w:pPr>
        <w:pStyle w:val="Normal"/>
        <w:jc w:val="both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vschool.km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/>
      </w:pPr>
      <w:bookmarkStart w:id="1" w:name="_GoBack"/>
      <w:bookmarkEnd w:id="1"/>
      <w:r>
        <w:rPr>
          <w:sz w:val="24"/>
          <w:szCs w:val="24"/>
        </w:rPr>
        <w:tab/>
      </w:r>
      <w:r>
        <w:rPr>
          <w:b/>
          <w:sz w:val="24"/>
          <w:szCs w:val="24"/>
        </w:rPr>
        <w:t>7. Планируемые результаты изучения учебного предм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Требования к уровню подготовки выпуск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результате изучения математики ученик должен понимать, уметь и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я алгоритма; примеры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показательные, логарифмические, иррациональные, тригонометрические уравнения и системы урав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показательные, логарифмические, иррациональные, тригонометрические нераве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едставления о вероятностно-статических закономерностях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ывать свойства изученных функций, строить их графики с помощью производ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находить производные и первообразные элементар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находить площади криволинейных трапеций с помощью интеграла.</w:t>
      </w:r>
    </w:p>
    <w:p>
      <w:pPr>
        <w:pStyle w:val="Normal"/>
        <w:tabs>
          <w:tab w:val="clear" w:pos="708"/>
          <w:tab w:val="left" w:pos="1088" w:leader="none"/>
        </w:tabs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NR">
    <w:name w:val="NR"/>
    <w:basedOn w:val="Normal"/>
    <w:qFormat/>
    <w:pPr/>
    <w:rPr>
      <w:sz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nsc.1september.ru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school-colection.ru/" TargetMode="External"/><Relationship Id="rId13" Type="http://schemas.openxmlformats.org/officeDocument/2006/relationships/hyperlink" Target="http://www.uroki.net/" TargetMode="External"/><Relationship Id="rId14" Type="http://schemas.openxmlformats.org/officeDocument/2006/relationships/hyperlink" Target="http://ege.yandex.ru/" TargetMode="External"/><Relationship Id="rId15" Type="http://schemas.openxmlformats.org/officeDocument/2006/relationships/hyperlink" Target="http://inf.1september.ru/" TargetMode="External"/><Relationship Id="rId16" Type="http://schemas.openxmlformats.org/officeDocument/2006/relationships/hyperlink" Target="http://mat.1september.ru/" TargetMode="External"/><Relationship Id="rId17" Type="http://schemas.openxmlformats.org/officeDocument/2006/relationships/hyperlink" Target="http://mathege/" TargetMode="External"/><Relationship Id="rId18" Type="http://schemas.openxmlformats.org/officeDocument/2006/relationships/hyperlink" Target="http://matematika-na5.narod.ru/" TargetMode="External"/><Relationship Id="rId19" Type="http://schemas.openxmlformats.org/officeDocument/2006/relationships/hyperlink" Target="http://vschool.km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1:00Z</dcterms:created>
  <dc:creator>мама</dc:creator>
  <dc:description/>
  <cp:keywords/>
  <dc:language>en-US</dc:language>
  <cp:lastModifiedBy>User</cp:lastModifiedBy>
  <dcterms:modified xsi:type="dcterms:W3CDTF">2020-01-30T16:44:00Z</dcterms:modified>
  <cp:revision>17</cp:revision>
  <dc:subject/>
  <dc:title/>
</cp:coreProperties>
</file>