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овая художественн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  <w:u w:val="single"/>
        </w:rPr>
        <w:t>Мировая художествен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» составлен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компонентом государственного стандарта общего образования, утвержденного приказом Минобрнауки РФ от 05.03.2004 г. № 1089 (в редакциях приказов Минобрнауки РФ от 03.06.2008 № 164, от 31.08.2009 № 320, от 19.10.2009 № 427, от 10.11.2011 № 2643, от 24.01.2015 № 39, от 31.01.2012 № 69, от 23.06.2015 № 609), приказом Министерства образования и науки РФ от 31.03.2014 №25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</w:t>
      </w:r>
      <w:r>
        <w:rPr>
          <w:rFonts w:cs="Times New Roman" w:ascii="Times New Roman" w:hAnsi="Times New Roman"/>
          <w:sz w:val="24"/>
          <w:szCs w:val="24"/>
        </w:rPr>
        <w:t xml:space="preserve">исьмом Министерства образования и науки российской Федерации от 29.04.2014 №08-548 «О федеральном перечне учебников» и авторской программы    по </w:t>
      </w:r>
      <w:r>
        <w:rPr>
          <w:rFonts w:cs="Times New Roman" w:ascii="Times New Roman" w:hAnsi="Times New Roman"/>
          <w:b/>
          <w:sz w:val="24"/>
          <w:szCs w:val="24"/>
        </w:rPr>
        <w:t>МХК  Л.А Рапацкой</w:t>
      </w:r>
      <w:r>
        <w:rPr>
          <w:rFonts w:cs="Times New Roman" w:ascii="Times New Roman" w:hAnsi="Times New Roman"/>
          <w:sz w:val="24"/>
          <w:szCs w:val="24"/>
        </w:rPr>
        <w:t>. Программы курса 10-11 классы 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 ». Москва. 201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ровая художественная культура – предмет, рассматривающий общие закономерности развития художественной культуры, составляющие её  различные виды искусств в их взаимосвязях, жизненные корни искусства, его активную роль в жизн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создана с учетом современных процессов обновления содержания общего художественного образования в Российской Федерации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других народов .В содержание стандартов нового поколения значительное место отводится воспитанию патриотизма, толерантности, духовности и нравственности будущих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на основе соотнесения ценностей зарубежного и русского художественного творчества сформировать у учащихся целостное представление о роли ,месте, значения русской художественной культуры в контексте мирового культурного процесса; систематизировать знания о культуре и искусстве полученные в образовательных учреждениях, реализующих программы начального и основного общего образования на уроках изобразительного искусства ,музыки ,литературы и истории. Формирование целостного представления о мировой художественной культуре, логике её развития в исторической перспективе ,о её месте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 ,эстетические тради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знаний и эрудиции в области отечественной культуры и искусства с учетом диалога культур народов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крытие художественно-образного языка изображения окружающей действительности в различных видах и жанрах изобразительного искусств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и навыков обучающихся работать в разных видах поисково-исследовательской ,исследовательской –творческой деятельности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ассоциативного мышления, обучающихся на основе межпредметных связей и демонстрации произведений разных художников или различных видов искус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цип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торизма (как способа «погружения» в культуру определенной исторической эпох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равнительного сопоставления зарубежной и русской художественных культур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тегративного содержания уро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творческих методов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Мировая художественная культура в учебном плане отводится в 10 и 11 классах по 1 часу в неделю, в 10 классе 34 часа (34 учебные недели). В 11 классе 33 часа (33 учебные недели), всего 67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первые обобщается история мировой художественной культуры от древности до современности при сохранении логики изучения отечественны традиций. Это позволило выделить русскую художественную культуру в качестве приоритетно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художественного образования происходит на трех уровн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формирование отношение к  культуре как к важнейшему условию свободного разностороннего развития собственной личност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формирование потребности в полноценном художественном общение с произведениями различных видов искусств на основе их адекватной эстетической оценк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тличает открытость к художественному многообразию обращенность к искусству и художественной культуре национального уровня, а также к её региональным  проявлениям .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программы «Мировая художественная культура  11 класс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нцип интеграции различных видов искусства на одном уро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сторизма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поры на творческий метод (стил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художественно –педагогической драматургии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ировании программного содержания предусмотрены широкие возможности для реализации личностно ориентированного подхода ,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 Запланированные как традиционные ,так и нетрадиционные формы организации учеб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firstLine="708"/>
        <w:jc w:val="both"/>
        <w:rPr/>
      </w:pPr>
      <w:r>
        <w:rPr/>
        <w:t xml:space="preserve">УРОКОВ МХК В 10 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Древнего и средневекового Восто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асов 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Европы: становление христианской тради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ов 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нравственные основы русской художественной культуры: у истоков национ. традиции (10-18 в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о всех начал»:от языческой к православной художественной культу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наследие древнерусских княжест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Московской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«бунташного 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удожественная культура 18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ind w:firstLine="708"/>
        <w:jc w:val="both"/>
        <w:rPr/>
      </w:pPr>
      <w:r>
        <w:rPr/>
        <w:t xml:space="preserve">Уроки МХК в 11 клас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84"/>
        <w:gridCol w:w="1671"/>
        <w:gridCol w:w="1714"/>
        <w:gridCol w:w="1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учебного времен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е рабо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0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чения в европейской художественной культуре 19-нач.20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России 19-нач. 20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Америка: художественная культура ХХ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удожественная культура ХХ века: от эпохи тоталитаризма до возращения к исто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10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и среднего Востока (8час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: Первые художники земли (1ча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страны фараонов. Художественная культура древнего Египта: олицетворение вечности (2 час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 Индии: верность тради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евековой Индии (2час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и средневекового Китая :наследие мудрости ушедших поколений (1ча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Японии: постижение гармонии с природой (1 ча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мусульманского Востока :логика абстрактной красоты (1 час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Европы: становление христианской традиции (7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ость: колыбель европейской художественной культуры (1 ча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дрости востока к европейской христиан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художественная культура европейского Средневековья :освоение христианской образности (2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итальянского Возрождения: трудный путь гуманизма Северное Возрождение в поисках правды о человеке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17 века: многоголосие школ и стилей (1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европейского Просвещения :утверждение культа разума(1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 нравственные  основы русской художественной культуры  у истоков национальной традиции (10-18 вв.) (4 час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Киевской Руси .Новгородская Русь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здробленных княжеств к Московской Руси :утверждение общерусского художественного стил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17 века :смена духовных ориентиров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художественная культура в эпоху Просвещения: формирование гуманистических иде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о все начал »: от языческой к православной художественной культуре (2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наследие России. Умозрение в формах, красках ,звука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наследие древнерусских княжеств (1 час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Московской Руси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вятой Рус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Радонежский и Епифаний Премудрый :жизнь как жити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бесное умом неизмеримо»: творчество Андрея Рублева и Диони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ый венец России .Москва –Третий  Рим: от идеи до художественных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«бунташного века » </w:t>
      </w:r>
      <w:r>
        <w:rPr>
          <w:rFonts w:cs="Times New Roman" w:ascii="Times New Roman" w:hAnsi="Times New Roman"/>
          <w:sz w:val="24"/>
          <w:szCs w:val="24"/>
        </w:rPr>
        <w:t>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«старины и новизны » в русской словесности. От иконы к парсу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в зодчестве и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 художественная культура 18 века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:  «восемнадцатого столетия» по пути  «русской европейск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молодая мужала гением Петра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ина века от «высокого барокко» к классицизму. Вначале было сл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гий стройный вид» (логика нового зодче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Санкт-Петербургской композиторск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танище художникам всякого рода…»: кружок Н.А.Льв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«осьмнадцатого века» на Олимпе маст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чения в европейской художественной культуре 19-нач. 20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0 часов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и направления в искусстве .(2 час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художественная культура в эпоху Просвещения (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омантизм в художественной культуре Европы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зм как многогранное направление в развитие европейской художественной куль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артина мира в романтическом искусстве разных  в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е направление в европейской литератур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эпоху роман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мпрессионизм: поиск ускользающей красоты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импрессионизма во французской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в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как предтеча нетрадиционных направлений в европейском искусстве ХХ в. Влияние эстетики импрессионизма изобразительное искусство ,музыку, теа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: действительность сквозь призму страха и пессимизма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ионизм как одно из ведущих стилевых направлений в европейской  художественной культуре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-ХХ  вв.Сущность  экспрессионистической образности. Отражение в экспрессионизме идеи утраты гуманистических и религиозных идеалов, болезненной тоски, одиночества ,страха, ненависти. Деструктивные, антигармоничные начала бытия –главная тема экспрессионизма. Экспрессионизм в изобразительном искусстве. Экспрессионизм в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реальности и мир «новой реальности »: Традиционный и нетрадиционный  направления в искусстве конца 19 нач. 20 в. (2 часа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изм  как философия «свкрхидея » искусства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 начала ХХ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мволизма на многие стилевые направления и художественные течения. Предшественники символ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и инженерные новации в архитектур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поисках радикального обновления средств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мпрессионизм во французской живопис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визм во французском изобразительном искусств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поисках радикального обновления средств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 как принципиально новое направление в живописи и скульп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Основные течения в европейской художественной культуры 1-й пол. 19 века (1 час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вободомыслия ,идеи декабристов. Завершение «дворянского этапа» развитие культуры. Характерное сочетание классицизма с новыми романтическими и реалистическими идеалами. Отражение в искусстве  наболевши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чение и направление в русской культуре 18-нач.19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 материала. (1 ча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этапа классицизма в русской архитектуре «русский амп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зм  в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, сентиментализм в различных видах искусства. Сочетание классицистских и романтических образов в изобразительном искусстве. Обращенность к живописи внутреннему миру человека (О.А Кипренский).Развитие жанровой живописи, ее задушевная теплота и лир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реализм в изобразительном искусстве (П.Федо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ссии пореформенной эпохи. Образ.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и его культурные последствия. Непосредственное отражение в искусстве . Понятие «народ»,его трактовка в художественных образах. Слияние образа народа и героя. Опыт духовного наставничества в литературе .живописи ,музыке, театральной драмату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ссии пореформенной эпо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ценностное ядро русской художественной культуры. Просветительский учительский пафос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Художественная культура России 19 –нач20в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ссии пореформенной эпо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вопись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еская образность произведений художников-передвижников. Отказ живописи от функций «украшения».Вера художников в общественную миссию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ссии пореформенной эпохи. Музыка.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е музыкальное искусство «Могучая ку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оценка ценностей в художественной культуре «Серебряного в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ие символизма .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бряный век» как этап, завершающий традицию развития русской художественной культуры от древности до советского периода. Расцвет искусства на новой философски - эстетической почве. Обновление религиозно-философской мысли, отказ от реализма и возрождение духовной основы художественных образов. Стремительное развитие нетрадиционных художественных течений и направлений. «Гармония противоположностей » в искусстве  «серебряного века»: обращенность  к истокам в сочетании с авангардистскими иде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стетика эксперимента и ранний русский авангард.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теории «искусство будущего» в художественной культуре «серебряного века». Новизна как эталон современностей в искусстве авангардных направлений. Декларирование свободы самовыражения художника ,не скованного общественным служением, как скрытая основа художественных произведений авангарди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оисках утраченных иде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неоклассицизм и поздний романтизм .(2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а и Америка: художественная культура ХХ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классика ХХ века: полюсы добра и зла.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и новаторство в литературе ХХ века, проблема положительного героя, новая художественная образ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искусство в нотах и без нот (1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мпозиторские школы ХХ века, рождение новых направлений в музыкальном искусстве, музыкальный авангар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и киноискусство ХХ в. (1 час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общения с аудиторией и новых средств художественной выразительности (П.Брук. М Рейнхард и д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элитарности и массовости в кино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Америки : обаяние молодости 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нический характер традиций, сочетание элементов художественного мышления. Воплощение «великой американкой мечты»в художественных произведениях литературы, архитектуры, живописи ,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художественная культура ХХ ве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эпохи тоталитаризма до возвращения к исто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стический реализм: глобальная политизация художественной культуры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отрясения и ломка духовно-нравственных устоев культурной жизни России, революционной переворот 198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ый облик литературной жизни 20-х годов (В. Маяковский, И.Бабель, М. Бугаков и д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зация изобразительного искусства и противостояние различных творческих груп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ысл высокой трагедии:  образы искусства военных лет. (1 ча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оенных лет и воплощение в ней чувств и переживаний защитников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ия военных лет. Её роль в воспитании патриотизма, веры в победу над фаш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одвига народа в киноискусстве военных лет («Баллада о солдате», «А зори здесь тихие и д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оенных лет. агитационные плакаты. Монументальное зод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«Русская тема » в советском искусстве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оптимистических настроений «общества победителей» с  деспотическим политическим режимом сталинской системы. Открытие «русской темы» в отечественном искусстве ХХ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традиции живописи (А.Шилов И.Глазунов и д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 классика ХХ века  (С.Прокофьев.  Д.Шостакович  С.Свирид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ериод  «оттепели» в русской культуре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азоблачение сталинщины и «оттепель» 60-х годов. Процесс нравственного очищения народа. Традиции русской «книжной песни»  и «авторская песн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речия в отечественной художественной культуре последних десятилетий.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дентское движение в период «отката оттепели».Новая волна эмиграции (И.Бродский А.Солженицын М.Ростропович и д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искусство (А.Тарковский Э.Рязанов М.Захаров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80-х .Усиление критических оценок социальной действительностью в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музыкальные жанры, рок-ансамб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ул пропаганды вседозволенности насилия в культурной жизни России 90-х годов. Противостояние злу: возращение к истокам традиционных духовно-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соответствуют требованиям, сформированным в федеральном государственном стандарте общего образования и примерной (типовой) учебной программе (Закон РФ «Об образовании»  ст.12,13,15,3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ировой художественной культуры ученик должен знать /поним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и жанры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направления и стили мировой художествен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девры мировой художествен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языка различных видов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произведения и соотносить их с определенной эпохой, стилем, направл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тилевые и сюжетные связи между произведениями разных видов искус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различными источниками информации о мировой художественной культур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и творческие  задания (доклады, сообщения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ор путей своего культурного развит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личного и коллективного дос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жения собственного суждения о произведениях классики и современного искусст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ыток самостоятельного художественного творчеств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4:00Z</dcterms:created>
  <dc:creator>user</dc:creator>
  <dc:description/>
  <cp:keywords/>
  <dc:language>en-US</dc:language>
  <cp:lastModifiedBy>Плевако</cp:lastModifiedBy>
  <cp:lastPrinted>2016-02-25T18:02:00Z</cp:lastPrinted>
  <dcterms:modified xsi:type="dcterms:W3CDTF">2016-02-25T15:04:00Z</dcterms:modified>
  <cp:revision>3</cp:revision>
  <dc:subject/>
  <dc:title/>
</cp:coreProperties>
</file>